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金融职业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技能优秀中职毕业生免试升学招生章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一章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一条  根据《浙江省推进中高职一体化人才培养模式改革工作方案》（浙教职成</w:t>
      </w:r>
      <w:r>
        <w:rPr>
          <w:rFonts w:cs="宋体;SimSun" w:ascii="宋体;SimSun" w:hAnsi="宋体;SimSun"/>
          <w:sz w:val="24"/>
          <w:szCs w:val="24"/>
        </w:rPr>
        <w:t>[2012]26</w:t>
      </w:r>
      <w:r>
        <w:rPr>
          <w:rFonts w:ascii="宋体;SimSun" w:hAnsi="宋体;SimSun" w:cs="宋体;SimSun"/>
          <w:sz w:val="24"/>
          <w:szCs w:val="24"/>
        </w:rPr>
        <w:t>号）和浙江省教育考试院《关于技能优秀中职毕业生免试升学有关事项的通知》（浙教试院</w:t>
      </w:r>
      <w:r>
        <w:rPr>
          <w:rFonts w:cs="宋体;SimSun" w:ascii="宋体;SimSun" w:hAnsi="宋体;SimSun"/>
          <w:sz w:val="24"/>
          <w:szCs w:val="24"/>
        </w:rPr>
        <w:t>[2012]49</w:t>
      </w:r>
      <w:r>
        <w:rPr>
          <w:rFonts w:ascii="宋体;SimSun" w:hAnsi="宋体;SimSun" w:cs="宋体;SimSun"/>
          <w:sz w:val="24"/>
          <w:szCs w:val="24"/>
        </w:rPr>
        <w:t>号）等有关规定，特制订本章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二条  学校全称：浙江金融职业学院，并以此校名颁发学历证书。校址：浙江省杭州市钱塘区下沙学源街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办学类型：高等职业技术教育；层次：高职专科；办学性质：公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章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免试升学流程及录取有关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条  报名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符合浙江省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单独考试招生报考条件，并已办理高考报名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获得教育部等国家部委举办的全国职业院校技能大赛、全国数控技能大赛一、二、三等奖的应届中职毕业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已被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浙江省高职提前招生录取、或者单独考试招生录取的考生不得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</w:t>
      </w:r>
      <w:r>
        <w:rPr>
          <w:rFonts w:ascii="宋体;SimSun" w:hAnsi="宋体;SimSun" w:cs="宋体;SimSun"/>
          <w:kern w:val="0"/>
          <w:sz w:val="24"/>
          <w:szCs w:val="24"/>
        </w:rPr>
        <w:t>）体检要求按照教育部、卫生部、中国残疾人联合会印发的《普通高等学校招生体检工作指导意见》等规定执行。对于符合《普通高等学校招生体检工作指导意见》中“学校可以不予录取”条款的考生，学校按“不予录取”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条  报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申请与公示。符合条件的考生可向所在中学申请，由所在中学对其进行审核、公示。具体要求：在中学校园显要位置张榜公示名单，公示时间不少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申请材料寄送。对于在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比赛及之前获奖的考生，须在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（以当地邮戳为准）向我校寄送申请材料；对于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比赛获奖的考生，须在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前寄送，逾期不再办理。申请材料概不退还，自行备份。申请材料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经中学及当地招生办（考试院、考试中心）审核并盖章的《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浙江省技能优秀中职毕业生免试升学情况登记表》（见附件）（注：登记表所有签名处必须由相关责任人签字）原件二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获奖证书复印件（加盖中学公章）二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考生本人身份证复印件（正反面）二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浙江省单独考试招生考生报名证》复印件二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考生高考体检结论反馈单复印件（加盖中学公章）二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考生所在学校公示材料（加盖中学公章）二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寄地址：杭州市钱塘区下沙学源街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号浙江金融职业学院；收件人：招生就业处；电话：</w:t>
      </w:r>
      <w:r>
        <w:rPr>
          <w:rFonts w:cs="宋体;SimSun" w:ascii="宋体;SimSun" w:hAnsi="宋体;SimSun"/>
          <w:sz w:val="24"/>
        </w:rPr>
        <w:t>0571-86739200</w:t>
      </w:r>
      <w:r>
        <w:rPr>
          <w:rFonts w:ascii="宋体;SimSun" w:hAnsi="宋体;SimSun" w:cs="宋体;SimSun"/>
          <w:sz w:val="24"/>
          <w:szCs w:val="24"/>
        </w:rPr>
        <w:t>；邮编：</w:t>
      </w:r>
      <w:r>
        <w:rPr>
          <w:rFonts w:cs="宋体;SimSun" w:ascii="宋体;SimSun" w:hAnsi="宋体;SimSun"/>
          <w:sz w:val="24"/>
          <w:szCs w:val="24"/>
        </w:rPr>
        <w:t>31001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条  考生参赛所获奖项应与我校开设专业相关或相近，我校根据当年招生专业、考生中职阶段所学专业及参赛获奖项目，确定拟录取专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  经我校审核符合免试升学条件的考生名单在学校招生信息网公示，并将考生信息及相关材料报送浙江省教育考试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八条  经浙江省教育考试院审核、公示后，办理录取手续，学校向考生发放录取通知书。已录取的考生不再参加当年高考或单独考试招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章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违规处理与招生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 按教育部要求，实行学校负责，省教育考试院监督体制，学校招生工作坚持“公平、公正、公开”和“综合评价，择优录取”的原则。学校招生录取工作由纪检监察办公室监督，接受省教育考试院和社会的监督。</w:t>
      </w:r>
      <w:r>
        <w:rPr>
          <w:rFonts w:ascii="宋体;SimSun" w:hAnsi="宋体;SimSun" w:cs="宋体;SimSun"/>
          <w:kern w:val="0"/>
          <w:sz w:val="24"/>
          <w:szCs w:val="24"/>
        </w:rPr>
        <w:t>监督电话：</w:t>
      </w:r>
      <w:r>
        <w:rPr>
          <w:rFonts w:cs="宋体;SimSun" w:ascii="宋体;SimSun" w:hAnsi="宋体;SimSun"/>
          <w:kern w:val="0"/>
          <w:sz w:val="24"/>
          <w:szCs w:val="24"/>
        </w:rPr>
        <w:t>0571-</w:t>
      </w:r>
      <w:r>
        <w:rPr>
          <w:rFonts w:cs="宋体;SimSun" w:ascii="宋体;SimSun" w:hAnsi="宋体;SimSun"/>
          <w:kern w:val="0"/>
          <w:sz w:val="24"/>
          <w:szCs w:val="24"/>
        </w:rPr>
        <w:t>8676692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条  </w:t>
      </w:r>
      <w:r>
        <w:rPr>
          <w:rFonts w:ascii="宋体;SimSun" w:hAnsi="宋体;SimSun" w:cs="宋体;SimSun"/>
          <w:kern w:val="0"/>
          <w:sz w:val="24"/>
        </w:rPr>
        <w:t>学校招生工作领导小组</w:t>
      </w:r>
      <w:r>
        <w:rPr>
          <w:rFonts w:ascii="宋体;SimSun" w:hAnsi="宋体;SimSun" w:cs="宋体;SimSun"/>
          <w:kern w:val="0"/>
          <w:sz w:val="24"/>
          <w:szCs w:val="24"/>
        </w:rPr>
        <w:t>讨论决定学校免试升学录取工作中的重大问题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一条  考生应本着诚信原则提供真实准确的报名申请材料。</w:t>
      </w:r>
      <w:r>
        <w:rPr>
          <w:rFonts w:ascii="宋体;SimSun" w:hAnsi="宋体;SimSun" w:cs="宋体;SimSun"/>
          <w:sz w:val="24"/>
        </w:rPr>
        <w:t>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提供虚假姓名、年龄、民族、户籍等个人信息，伪造、非法获得证件、成绩证明、荣誉证书等，骗取报名资格、享受优惠政策的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二）在相关申请材料中提供虚假材料、影响录取结果的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三）冒名顶替入学，由他人替考入学或者取得优惠资格的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四）其他严重违反高校招生规定的弄虚作假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二条  中学应当对所出具的推荐材料或者盖章认可的自荐材料认真核实，出现弄虚作假情形的，我校保留采取相关措施的权利。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章  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三条  </w:t>
      </w:r>
      <w:r>
        <w:rPr>
          <w:rFonts w:ascii="宋体;SimSun" w:hAnsi="宋体;SimSun" w:cs="宋体;SimSun"/>
          <w:sz w:val="24"/>
        </w:rPr>
        <w:t>招生咨询及查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浙江省杭州市钱塘区下沙学源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（邮编：</w:t>
      </w:r>
      <w:r>
        <w:rPr>
          <w:rFonts w:cs="宋体;SimSun" w:ascii="宋体;SimSun" w:hAnsi="宋体;SimSun"/>
          <w:sz w:val="24"/>
        </w:rPr>
        <w:t>31001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8673920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32385</wp:posOffset>
            </wp:positionV>
            <wp:extent cx="105600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招生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zsb.zfc.edu.cn</w:t>
        </w:r>
      </w:hyperlink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公众号：浙江金融招生信息窗（</w:t>
      </w:r>
      <w:r>
        <w:rPr>
          <w:rFonts w:cs="宋体;SimSun" w:ascii="宋体;SimSun" w:hAnsi="宋体;SimSun"/>
          <w:sz w:val="24"/>
        </w:rPr>
        <w:t>zjyzsxx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章  附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四条  本章程由学校招生就业处负责解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附件：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851"/>
        <w:gridCol w:w="1276"/>
        <w:gridCol w:w="850"/>
        <w:gridCol w:w="284"/>
        <w:gridCol w:w="1275"/>
        <w:gridCol w:w="1889"/>
      </w:tblGrid>
      <w:tr>
        <w:trPr>
          <w:trHeight w:val="1200" w:hRule="atLeast"/>
        </w:trPr>
        <w:tc>
          <w:tcPr>
            <w:tcW w:w="9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2023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报名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中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入学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260" w:hanging="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VisitedInternetLink">
    <w:name w:val="FollowedHyperlink"/>
    <w:rPr>
      <w:color w:val="8E8D8D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b.zf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4:00Z</dcterms:created>
  <dc:creator>User</dc:creator>
  <dc:description/>
  <cp:keywords/>
  <dc:language>en-US</dc:language>
  <cp:lastModifiedBy>刘 功勋</cp:lastModifiedBy>
  <cp:lastPrinted>2021-04-19T07:47:00Z</cp:lastPrinted>
  <dcterms:modified xsi:type="dcterms:W3CDTF">2023-04-20T02:54:00Z</dcterms:modified>
  <cp:revision>2</cp:revision>
  <dc:subject/>
  <dc:title>浙江金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